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углый стол « Книга и чтение в культурном наследии Росси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круглого стола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 и книга в системе ценностей современной молодёжи. Войтович Т.В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и технологии привлечения к чтению. Кирилина Т.И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в моей жизни. Популяризация чтения в современной молодёжной среде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янян Анжелика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книга .Какой она должна бы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иелян Кристина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Популяризация книг и чтения как фактора приобщения к культурному наследию России и средстве формирования патриотических ценностей. Козлова Н.А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Приобщение к культурному наследию нашей страны через популяризацию чтения и книг. С этой целью проведение совместно с библиотекой п. Есинка литературных вечеров и поэтических встреч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е проведение школьного этапа конкурса « Живая классика»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сти 5-минутное обязательное  жужжащее чтение в начальных классах и  5 – минутное чтение на уроках гуманитарного и естественного циклов( основная школа) 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Использовать на уроках литературного чтения ( начальные классы) и уроках литературы и русского языка  ( основная школа) упражнения развивающего характера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учебного года ежегодно проводить награждения самых читающих обучающихся похвальной грамотой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акцию « Давай читать вместе»/» Открой свою книгу» , в ходе которых учащиеся обмениваются своими любимыми произведениям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 литературных чтений на летнем пришкольном лагере « Летний читальный зал под открытым небом» « Читай – дворик»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конкурса школьной библиотекой « Папа, мама, я – читающая семья»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ть( сделать) слоган во дворе « Человек читающий – человек успешный»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 родительских собраний, направленных на приобщение детей к книге и  развитие  детского  чтения в семье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ное  рекламирование  библиотекарями новинок художественной литературы.</w:t>
      </w:r>
    </w:p>
    <w:p>
      <w:pPr>
        <w:pStyle w:val="Style15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Admin</dc:creator>
  <dc:description/>
  <cp:keywords/>
  <dc:language>en-US</dc:language>
  <cp:lastModifiedBy>Admin</cp:lastModifiedBy>
  <cp:lastPrinted>2003-01-01T02:18:00Z</cp:lastPrinted>
  <dcterms:modified xsi:type="dcterms:W3CDTF">2002-12-31T23:18:00Z</dcterms:modified>
  <cp:revision>4</cp:revision>
  <dc:subject/>
  <dc:title/>
</cp:coreProperties>
</file>