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лан мероприятий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рамках месячника безопасности на водных объектах</w:t>
      </w:r>
    </w:p>
    <w:p>
      <w:pPr>
        <w:pStyle w:val="Normal"/>
        <w:tabs>
          <w:tab w:val="clear" w:pos="709"/>
          <w:tab w:val="left" w:pos="-36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4.11.16— 14.12.16г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ОУ Есинская сш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79" w:type="dxa"/>
        <w:jc w:val="left"/>
        <w:tblInd w:w="-4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5880"/>
        <w:gridCol w:w="1635"/>
        <w:gridCol w:w="250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ажей по правилам безопасного поведения на водных объектах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16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нутка безопасности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Е.Г, учитель географии, Штернфельд С.Е., учитель ОБЖ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школьное родительское собрание на тему: «Безопасность детей на водных объектах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16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О.А., директор школы, кл.руководител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ОБЖ с разбором экстремальных ситуаций и действий обучающихся на водных объектах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ернфельд С.Е., учитель ОБЖ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знаний детей о правилах безопасности поведения на вод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ов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книг «Безопасность на воде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тович Т.В., библиотекарь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Чем опасен тонкий лед?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1.11 по 25.11.16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 классов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уголка  «Правила безопасного поведения на водоемах в осенне-зимний период»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Н.А.</w:t>
            </w:r>
          </w:p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кова Н.Ю., педагоги-организаторы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 распространение памяток для родителей и сотрудников школы по теме «Правила безопасного поведения на водоемах в осенне-зимний период» и «Оказание первой помощи людям, потерпевшим бедствие на воде»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-21.11.16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Что мы знаем о воде?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8.11-02.12.16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ов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 «Чтобы не было беды, будь осторожен у воды!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16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11 классов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              О.А.Поп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17:33Z</dcterms:created>
  <dc:creator/>
  <dc:description/>
  <dc:language>en-US</dc:language>
  <cp:lastModifiedBy/>
  <cp:lastPrinted>2016-11-17T11:32:00Z</cp:lastPrinted>
  <cp:revision>0</cp:revision>
  <dc:subject/>
  <dc:title/>
</cp:coreProperties>
</file>