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рамках месячника пожарной безопасности</w:t>
      </w:r>
    </w:p>
    <w:p>
      <w:pPr>
        <w:pStyle w:val="Normal"/>
        <w:tabs>
          <w:tab w:val="clear" w:pos="709"/>
          <w:tab w:val="left" w:pos="-36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.10.16— 18.11.16г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ОУ Есинская с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77" w:type="dxa"/>
        <w:jc w:val="left"/>
        <w:tblInd w:w="-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880"/>
        <w:gridCol w:w="1635"/>
        <w:gridCol w:w="2507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сячника (приказ «О проведении месячника пожарной безопасности» № 85-15 от 18.10.2016г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о проведении месячник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О.А., директор школы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роприятий в рамках месячника пожарной безопаснос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.А., педагог — организатор, Попкова О.А., директор школы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членов отряда ЮИД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 члены ЮИ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ей по пожарной безопасности с работниками школы и обучающимися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24.10.1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лакян Н.О., делопроизводитель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школы материалы по месячнику пожарной безопаснос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сукова О.В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мяток в школьных автобусах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лакян Н.О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огнетушител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нко Е.В., завхоз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по уборке территории от сгораемого мусо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нко Е.В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.А., Гусакова Н.Ю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СЧ-12 имени героя Советского Союза А.Константинова. Обучающиеся 1-5 классов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-11.11.1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ассов,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ервичные средства пожаротушения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1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о противопожарной тематике (1-6кл.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педагоги-организаторы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голка пожарной безопаснос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.А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на случай возникновения пожа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 Е.В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беседы, лекции на уроках ОБЖ, классные часы на темы: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ожар в доме» - 1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Лесной пожар» - 2 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Если ты один на один с огнем» - 3 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Азбука пожарной безопасности» - 4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Пожар легче предупредить, чем потушить» - 5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С огнем не шутят» - 6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Правила пожарной безопасности и поведения при пожаре» - 7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Чем тушить пожар?» - 8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Легковоспламеняющиеся и горючие жидкости — источники пожаров» - 9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Первичные средства тушения пожара»-10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«Оказание первой помощи при ожогах, отравлении продуктами горения» - 11кл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-7.11.1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нарушений требований пожарной безопасности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О.А., директор школы, Самусенко Е.В., завхоз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й по ОБЖ на темы: «Огонь и экология», «Пал сухой травы — причина лесоторфяных пожаров», «Уничтожение флоры и фауны, как следствие сжигания сухой травы» (Обучающиеся 8-11классов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.Г., учитель биологии, Штернфельд С.Е., учитель ОБЖ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лакатов на тему: «Предупреждение пожаров и шалости детей с огнем» (Обучающиеся 7 — 11 классов)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-11.11.1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.А., кл.руководител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ой выставки книг в библиотек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1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ич Т.В., библиотекарь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ведения месячника пожарной безопаснос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месячника пожарной безопаснос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              О.А.Поп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2:15Z</dcterms:created>
  <dc:creator/>
  <dc:description/>
  <dc:language>en-US</dc:language>
  <cp:lastModifiedBy/>
  <cp:lastPrinted>2016-10-21T12:05:00Z</cp:lastPrinted>
  <cp:revision>0</cp:revision>
  <dc:subject/>
  <dc:title/>
</cp:coreProperties>
</file>