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/>
        <w:t>План мероприятий по безопасному использованию сети  Интернет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2"/>
        <w:gridCol w:w="2091"/>
        <w:gridCol w:w="26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по организации безопасного Интерне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сукова О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ИЦ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ассказов  о позитивном контен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и любимые сайт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сукова О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ИЦ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на  родительских собрания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ый Интернет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асности в Интернете. Опасные игры.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20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урока безопасности в сети Интернет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Чем опасен интернет» ( 2 класс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Современные дети гуляют в Интернете» ( 3 кл.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Безопасность в сети Интернет» ( 4 класс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Мой друг – Интернет» ( 5-6  класс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Тёмная сторона Интернета. Опасные игры.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7-8 клас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Информационная безопасность сетевой технологии. Остерегайтесь мошенничеств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9-11 класс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-09.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ина Т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ьков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ина Т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сукова О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рнфельд С.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информатики и кружке по основам компьютерной грамотности провести беседы , диспуты по личной безопасности в сети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езопасность при работе в Интернет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сукова О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ИЦ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рнфельд С.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–организатор Козлова Н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6:00Z</dcterms:created>
  <dc:creator>Admin</dc:creator>
  <dc:description/>
  <dc:language>en-US</dc:language>
  <cp:lastModifiedBy>Admin</cp:lastModifiedBy>
  <cp:lastPrinted>2002-12-31T21:03:00Z</cp:lastPrinted>
  <dcterms:modified xsi:type="dcterms:W3CDTF">2002-12-31T18:16:00Z</dcterms:modified>
  <cp:revision>4</cp:revision>
  <dc:subject/>
  <dc:title/>
</cp:coreProperties>
</file>