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АЮ</w:t>
      </w:r>
    </w:p>
    <w:p>
      <w:pPr>
        <w:pStyle w:val="TextBody"/>
        <w:jc w:val="right"/>
        <w:rPr/>
      </w:pPr>
      <w:r>
        <w:rPr/>
        <w:t>директор МОУ Есинской сш</w:t>
      </w:r>
    </w:p>
    <w:p>
      <w:pPr>
        <w:pStyle w:val="TextBody"/>
        <w:jc w:val="right"/>
        <w:rPr/>
      </w:pPr>
      <w:r>
        <w:rPr/>
        <w:t>_____________О.А.Попкова</w:t>
      </w:r>
    </w:p>
    <w:p>
      <w:pPr>
        <w:pStyle w:val="TextBody"/>
        <w:jc w:val="right"/>
        <w:rPr/>
      </w:pPr>
      <w:r>
        <w:rPr/>
        <w:t>«05» сентября 2017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ПЛАН</w:t>
      </w:r>
    </w:p>
    <w:p>
      <w:pPr>
        <w:pStyle w:val="TextBody"/>
        <w:jc w:val="center"/>
        <w:rPr/>
      </w:pPr>
      <w:r>
        <w:rPr>
          <w:rStyle w:val="StrongEmphasis"/>
        </w:rPr>
        <w:t>проведения «Месячника безопасности дорожного движения» в МОУ Есинской сш</w:t>
      </w:r>
    </w:p>
    <w:p>
      <w:pPr>
        <w:pStyle w:val="TextBody"/>
        <w:jc w:val="center"/>
        <w:rPr/>
      </w:pPr>
      <w:r>
        <w:rPr/>
        <w:t xml:space="preserve">с 01 сентября по 30 сентября 2017 г. </w:t>
      </w:r>
    </w:p>
    <w:tbl>
      <w:tblPr>
        <w:tblW w:w="10708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170"/>
        <w:gridCol w:w="1770"/>
        <w:gridCol w:w="1875"/>
        <w:gridCol w:w="241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 мероприят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кем проводится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оставление и согласование плана работы по БДД на 2017-2018 уч. год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.09.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пкова О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иказ по школе «О проведение месячника безопасности дорожного движения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5.09.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пкова О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оведение инструктажа по соблюдению правил дорожного движения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.09.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азонов Е.В., учитель физической культуры, руководитель кружка «ПДД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Обновление уголков безопасности в кабинетах, памяток в дневниках учащихс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злова Н.А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Тематические классные часы: «Безопасная дорога в школу», «Дорожная азбука», «Культура дорожного движения», «ПДД для велосипедистов»;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оревнование по фигурному вождению велосипедиста «Безопасное колесо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-7 классы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злова Н.А., Сазонов Е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осмотр видеофильмов и презентаций по ПДД, профилактике ДДТТ: «Безопасная дорога в школу», «Осторожно, дети!», «Безопасность детей в транспортном мире», «На вас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злова Н.А.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ыставка рисунков: «Мы за безопасную дорогу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5.09.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5 классы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Гусакова Н.Ю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спалова О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Общешкольное родительское собрание  по вопросам профилактики правонарушений и ДДТ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1.09.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анятия с обучающимися с использованием мобильного автогородк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6.09.17 по 30.09.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Гусакова Н.Ю., Сазонов Е.В., руководитель кружка «ПДД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Акция «Водитель! На дороге дети!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9.09.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злова Н.А.,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Гусакова Н.Ю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Оформить паспорт дорожной безопас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.09.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пкова О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Анализ использования светоотражающих элементов на одежде обучающихся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.09.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злова Н.А.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Даллакян Н.О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азмещение информации о проведении мероприятий «Месячника безопасности дорожного движения» на сайте школы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Ельсукова О.В.,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пкова О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дведение итогов «Месячника безопасности дорожного движения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0.09.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пкова О.А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8:42Z</dcterms:created>
  <dc:creator/>
  <dc:description/>
  <dc:language>en-US</dc:language>
  <cp:lastModifiedBy/>
  <cp:lastPrinted>2017-09-06T09:43:00Z</cp:lastPrinted>
  <cp:revision>0</cp:revision>
  <dc:subject/>
  <dc:title/>
</cp:coreProperties>
</file>