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оспитательной и методической работы на осенних каникул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У Есинской сш 2015-2016 </w:t>
      </w:r>
      <w:r>
        <w:rPr/>
        <w:t>уч.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2025"/>
        <w:gridCol w:w="18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/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кружков и с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ция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сероплет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с 12.30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0.00 -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  11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он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ь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усенко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районным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, 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 с 12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а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онсультаций учителями- предмет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укова О.В. ( математика)-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кова О.А.(русский язык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кова Г.Н.( математика)-11 класс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А.- обществознание (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ствознание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логия ( ОГЭ,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логия ( ЕГЭ,11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( ОГЭ,9клас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ляттэ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усский язык ( ОГЭ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а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я ( ОГЭ,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тория ( ЕГЭ,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ика  ( ОГЭ,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ика ( ЕГЭ, 11 клас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 и 0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 с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11 с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и 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 с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 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с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-06.11 с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 с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 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  12.30 -13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 народного единства. Беседа, викторина. (5-6 кл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тович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Учимся создавать проекты» ( 1-4 к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1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ьков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щание при директоре. Ит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ти и 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акова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рограмма воспитания и социализации детей в рамках ФГО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етодического совета по результатам входных диагностических работ и проверки техники чт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кова Г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районного мероприятия «Весёлые старты. Осенины.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 С 10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он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Ц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ук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-организатор    Козл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5:00Z</dcterms:created>
  <dc:creator>Admin</dc:creator>
  <dc:description/>
  <dc:language>en-US</dc:language>
  <cp:lastModifiedBy>Admin</cp:lastModifiedBy>
  <cp:lastPrinted>2003-01-01T01:09:00Z</cp:lastPrinted>
  <dcterms:modified xsi:type="dcterms:W3CDTF">2002-12-31T22:11:00Z</dcterms:modified>
  <cp:revision>4</cp:revision>
  <dc:subject/>
  <dc:title/>
</cp:coreProperties>
</file>