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  <w:tab w:val="left" w:pos="10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10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Утверждаю»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0" w:leader="none"/>
          <w:tab w:val="left" w:pos="10320" w:leader="none"/>
        </w:tabs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школы                    О.А.Попкова</w:t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60" w:leader="none"/>
          <w:tab w:val="center" w:pos="7285" w:leader="none"/>
          <w:tab w:val="left" w:pos="10320" w:leader="none"/>
          <w:tab w:val="left" w:pos="12270" w:leader="none"/>
        </w:tabs>
        <w:rPr>
          <w:sz w:val="24"/>
          <w:szCs w:val="24"/>
        </w:rPr>
      </w:pPr>
      <w:r>
        <w:rPr>
          <w:b/>
        </w:rPr>
        <w:tab/>
        <w:t xml:space="preserve">                                                                                     </w:t>
      </w:r>
      <w:r>
        <w:rPr>
          <w:sz w:val="24"/>
          <w:szCs w:val="24"/>
        </w:rPr>
        <w:t>Приказ № 112   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.12. 2016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</w:rPr>
      </w:pPr>
      <w:r>
        <w:rPr>
          <w:b/>
        </w:rPr>
        <w:t>Отчет о выполнении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>
          <w:b/>
        </w:rPr>
        <w:t>МОУ Есинской сш за 2016 год.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>
          <w:b/>
          <w:bCs/>
        </w:rPr>
        <w:t>Раздел 1.Показатели качества муниципальной услуги (работы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548"/>
        <w:gridCol w:w="2151"/>
        <w:gridCol w:w="1701"/>
        <w:gridCol w:w="2976"/>
        <w:gridCol w:w="311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 (п.3.1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Укомплектованность кад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Доля педагогов, прошедших переподготовку, повышение квалификации не менее 1 раза в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оля педагогов, использующих информационно-коммуникативные технологии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выпускников ОУ, получивших аттестат об основном обще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ыпускников ОУ, получивших аттестат о среднем (полном) обще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Приказ Росстата от 17 августа 2016 года № 429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выпускников ОУ, сдавших ЕГЭ  по обязательным предм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ГЭК об утверждении результатов ЕГЭ, 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Приказ Росстата от 17 августа 2016 года № 429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обучающихся ОУ, оставшихся на повторный год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оставленных на повторное обучение,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8.Процент потребителей, удовлетворённых качеством услуг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тся по результатам опрос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Количество обоснованных жалоб потреб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тся на основании анализа жалоб обучающихся и их родителе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Наличие доступа в интерн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Охват питанием 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нтингента обучающихся, охваченных питанием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мониторинга отдела образования администрации Ржевского района, </w:t>
            </w:r>
            <w:r>
              <w:rPr>
                <w:sz w:val="24"/>
                <w:szCs w:val="24"/>
              </w:rPr>
              <w:t xml:space="preserve">форма ФСН 00-1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 xml:space="preserve">Приказ Росстата от 17 августа 2016 года № 429)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Количество случаев детского травматизма в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образовательного учрежд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Доля обучающихся, не посещающих ОУ по неуважительным причи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мониторинга отдела образования администрации Ржевского райо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Доля подростков 14-17 лет, состоящих на учете в  ПД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ация УМВД Тверской области, МО МВД России «Ржевский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Число компьютеров на 100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оказываемой муниципальной услуги (п.3.2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оличество обучающихся, охваченных муниципальной услуг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Предоставление дополнительного образования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417"/>
        <w:gridCol w:w="1983"/>
        <w:gridCol w:w="1981"/>
        <w:gridCol w:w="2432"/>
        <w:gridCol w:w="3402"/>
      </w:tblGrid>
      <w:tr>
        <w:trPr>
          <w:trHeight w:val="16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цент потребителей, удовлетворенных  качеством и доступностью услуги, организованной на баз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.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хранность контингента обучающихся, охваченного доп.образованием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обучающихся, охваченных дополнительным образованием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образовательного учреждения в районных мероприятиях (в ц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е анализа жалоб воспитанников и родителе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ываемой муниципальной услуги (п.3.2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учающихся в объединениях дополнительного образования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ингента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8:00Z</dcterms:created>
  <dc:creator>Admin</dc:creator>
  <dc:description/>
  <cp:keywords/>
  <dc:language>en-US</dc:language>
  <cp:lastModifiedBy>Admin</cp:lastModifiedBy>
  <cp:lastPrinted>2016-02-02T10:21:00Z</cp:lastPrinted>
  <dcterms:modified xsi:type="dcterms:W3CDTF">2016-12-27T09:25:00Z</dcterms:modified>
  <cp:revision>47</cp:revision>
  <dc:subject/>
  <dc:title/>
</cp:coreProperties>
</file>