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firstLine="56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676910</wp:posOffset>
            </wp:positionV>
            <wp:extent cx="10146665" cy="7377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before="0" w:after="0"/>
        <w:ind w:left="0" w:right="0" w:firstLine="567"/>
        <w:rPr/>
      </w:pPr>
      <w:r>
        <w:rPr>
          <w:sz w:val="24"/>
        </w:rPr>
        <w:t>1.Наименование муниципальной услуги</w:t>
      </w:r>
      <w:r>
        <w:rPr>
          <w:b/>
          <w:sz w:val="24"/>
        </w:rPr>
        <w:t xml:space="preserve"> 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.</w: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65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widowControl/>
              <w:bidi w:val="0"/>
              <w:ind w:left="0" w:right="0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 **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финансовый 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 </w:t>
              <w:br/>
              <w:t>пери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6,5  до 18 лет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 Заполняется, если законодательством предусмотрено оказание муниципальной услуги на платной основе.</w:t>
      </w:r>
    </w:p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* Если возможно определить.</w:t>
      </w:r>
    </w:p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.1.Показатели качества муниципальной услуги (работы):</w:t>
      </w:r>
    </w:p>
    <w:tbl>
      <w:tblPr>
        <w:tblW w:w="1537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514"/>
        <w:gridCol w:w="2737"/>
        <w:gridCol w:w="1093"/>
        <w:gridCol w:w="1275"/>
        <w:gridCol w:w="1276"/>
        <w:gridCol w:w="1093"/>
        <w:gridCol w:w="1279"/>
        <w:gridCol w:w="1485"/>
      </w:tblGrid>
      <w:tr>
        <w:trPr>
          <w:trHeight w:val="10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.Федеральный закон </w:t>
            </w:r>
            <w:r>
              <w:rPr>
                <w:b/>
              </w:rPr>
              <w:t xml:space="preserve"> «</w:t>
            </w:r>
            <w:r>
              <w:rPr>
                <w:sz w:val="24"/>
              </w:rPr>
              <w:t xml:space="preserve">Об организации представления    государственных и муниципальных услуг 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4"/>
              </w:rPr>
              <w:t>Принят Государственной Думой 7 июля 2010 года.  Одобрен Советом Федерации 14 июля 2010 года</w:t>
            </w:r>
            <w:r>
              <w:rPr>
                <w:b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Постановление администрации Тверской области «Об утверждении порядка формирования  государственных заданий в отношении государственных учреждений Тверской области » </w:t>
            </w:r>
          </w:p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от 7 апреля 2011 г. N 141-па.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0" w:firstLine="4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ула или Методика расчета *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вый  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планового  </w:t>
              <w:br/>
              <w:t>пери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ённость качеством общего образования детей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% от числа опрошенны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ол-во родителей, удовлетворённых качеством общего образования детей /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л-во опрошенных родителей о качестве общего образования детей) *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ачества деятельности О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ащихся 11 классов, успешно сдавших ЕГЭ по русскому язык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ащихся, успешно, успешно сдавших ЕГЭ по русскому языку/ кол-во учащихся, сдавших ЕГЭ по русскому языку) * 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ind w:left="0" w:right="0"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токолы ГЭ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ащихся 11 классов, успешно сдавших ЕГЭ по математик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ащихся , успешно сдавших ЕГЭ по математике / Кол-во учащихся, сдавших ЕГЭ по математике)* 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ы ГЭ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ащихся 11 классов, получивших документ государственного образца о среднем (полном) общем образован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ащихся, получивших документ государственного образца о среднем ( полном) общем образовании / Кол-во выпускников 11 классов ) *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Ш-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ащихся 11 классов, сдавших ЕГЭ от числа сдавших (по предметам по выбору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ащихся . Сдавших ЕГЭ ( по предметам по выбору) Кол-во учащихся, сдавших ЕГЭ ( по предметам по выбору)*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9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токолы ГЭ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ащихся 9 классов, получивших документ государственного образца об основном общем  образовани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ащихся, получивших документ государственного образца об основном общем образовании/ Кол-во выпускников 9 классов)*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4"/>
              <w:jc w:val="both"/>
              <w:rPr>
                <w:sz w:val="24"/>
              </w:rPr>
            </w:pPr>
            <w:r>
              <w:rPr>
                <w:sz w:val="24"/>
              </w:rPr>
              <w:t>ОШ-1</w:t>
            </w:r>
          </w:p>
          <w:p>
            <w:pPr>
              <w:pStyle w:val="Normal"/>
              <w:snapToGrid w:val="false"/>
              <w:ind w:left="0" w:right="0" w:firstLine="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ащихся 9 классов, успешно сдавших ГИА по новой форм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ащихся, успешно сдавших ГИА по новой форме/ кол-во обучающихся 9 классов) *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токолы ГЭ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ащихся 9 классов, успешно сдавших ГИА по новой форме по обязательным предметам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ащихся, успешно сдавших ГИА по новой форме по обязательным предметам/ Кол-во учащихся 9 классов) * 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8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токолы ГЭ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обедителей и призёров муниципального этапа олимпиад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победителей и призёров муниципального этапа Всероссийской олимпиады школьников/ Кол-во победителей и призёров школьного этапа Всероссийской олимпиады школьников ) * 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3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3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35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ачества деятельности О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ов со стажем работы от 0 до 5 лет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педагогов со стажем работы от 0до 5 лет/ кол-во педагогов в учреждении)* 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административно-управленческих и педагогических работников, прошедших обучение (не менее 72 часов) в отчётном период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административно- управленческих и педагогических работников, прошедших обучение ( не менее 72 часов) в отчётном периоде/ Кол-во административно- управленческих и педагогических работников учреждения)* 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 4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4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4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административно-управленческих и педагогических работников, имеющих первую и высшую категорию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административно- управленческих и педагогических работников, имеющих первую и высшую категории/ кол-во административно- управленческих и педагогических работников учреждения)*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83- 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ителей 5-11 классов, имеющих высшее профессиональное образовани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ителей 5-11классов, имеющих высшее профессиональное образование/ кол-во учителей 5-11классов учреждения)*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Не мене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Ш -1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ителей начальных классов, имеющих высшее профессиональное образование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(Кол-во учителей начальных классов, имеющих высшее профессиональное образование/ кол-во учителей начальных классов учрежден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Ш-1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/>
      </w:pPr>
      <w:r>
        <w:rPr/>
        <w:t>3.2.Объемы оказания муниципальной услуги (выполнения работы) в натуральном и стоимостном выражении:</w:t>
      </w:r>
    </w:p>
    <w:tbl>
      <w:tblPr>
        <w:tblW w:w="14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25"/>
        <w:gridCol w:w="1289"/>
        <w:gridCol w:w="1493"/>
        <w:gridCol w:w="1493"/>
        <w:gridCol w:w="1493"/>
        <w:gridCol w:w="1264"/>
        <w:gridCol w:w="1264"/>
        <w:gridCol w:w="1543"/>
      </w:tblGrid>
      <w:tr>
        <w:trPr>
          <w:trHeight w:val="45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  <w:r>
              <w:rPr/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планового   </w:t>
              <w:br/>
              <w:t>пери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К-8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блей на одного ученик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4,8  тыс.ру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 тыс.ру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 тыс.ру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 тыс.ру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 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нные отчётов, смет</w:t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</w:rPr>
        <w:t xml:space="preserve">3.3. </w:t>
      </w:r>
      <w:r>
        <w:rPr>
          <w:sz w:val="24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10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. Порядок оказания муниципальной услуги (выполнения работы)*:</w:t>
      </w:r>
    </w:p>
    <w:tbl>
      <w:tblPr>
        <w:tblW w:w="154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9800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/ требовани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4"/>
              </w:rPr>
            </w:pPr>
            <w:r>
              <w:rPr>
                <w:sz w:val="24"/>
              </w:rPr>
              <w:t>Стандарт  качества муниципальной услуги (работ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кон Российской Федерации от 10 июля 1992 года № 3266-1 «Об образовании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19 марта 2001 г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6 « Об утверждении Типового Положения об общеобразовательном учреждении»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«Об организации предоставления государственных и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х услуг». Принят Государственной Думой 27 июля 2010 года № 21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Тверской области от 7 апреля 2011 г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1-па порядка формирования государственных заданий в отношен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ых учреждений Тверской области и финансового обеспеч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я государственных зада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Главного государственного санитарного врача Российск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ции от 29 декабря 2010 года № 189 г. Москва «Об Утверждении СанПин 2.4.2.2821-1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Санитарно - эпидемиологические требования к условиям и организации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в общеобразовательных учреждениях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Лицензия на образовательную деятельность </w:t>
            </w:r>
            <w:r>
              <w:rPr>
                <w:sz w:val="24"/>
              </w:rPr>
              <w:t>серия РО № 010140 от 11 февраля 2011 г. по 11 февраля 2017 г., выдана Департаментом образования Тверской области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</w:rPr>
              <w:t xml:space="preserve">Свидетельство о государственной аккредитации </w:t>
            </w:r>
            <w:r>
              <w:rPr>
                <w:sz w:val="24"/>
              </w:rPr>
              <w:t>серия ОП 005045 от 29 июня 2011г., выдано  Департаментом образования Тве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sz w:val="24"/>
              </w:rPr>
              <w:t>Устав</w:t>
            </w:r>
            <w:r>
              <w:rPr>
                <w:sz w:val="24"/>
              </w:rPr>
              <w:t xml:space="preserve"> МОУ Есинской сш (Постановление Главы Ржевского района от 21.12.2011 № 878 «О внесении изменений в учредительные документы Муниципального общеобразовательного учреждения Есинской средней общеобразовательной школы Ржевского района Тверской области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ые общеобразовательные программы начального общего, основного общего и среднего (полного) общего образования. (Приказ № 86 от 28.08.2011 г.)</w:t>
            </w:r>
          </w:p>
        </w:tc>
      </w:tr>
      <w:tr>
        <w:trPr>
          <w:trHeight w:val="364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Прием документов о зачислении в общеобразовательное учрежд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, имеющих отклонения в развитии и (или) в состоянии здоровья, на дому, детей, находящихся на длительном лечении в стационарах больничных учрежд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Обеспечение образовательного процесса: содержание территорий, зданий и помещений образовательных учреждений; оснащение образовательных учреждений мебелью, оборудованием, учебными наглядными пособиями и другими средствами обучения; обеспечение безопасности обучающихся (воспитанников) во время оказания услуги (общественного порядка, пожарной безопасности и  др.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Осуществление воспитательной деятельности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Предоставление сопутствующих услуг: питание обучающихся; услуги групп продленного дня; доступ к информационным образовательным ресурсам (библиотека, медиатека, пункты  открытого доступа в Интернет и др.); психолого-педагогическое и медико-социальное сопровождение обучающихся (воспитанников), дополнительное образование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Государственная (итоговая) аттестация обучающихся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Выдача выпускникам документа государственного образца об уровне образования или справки об обучении в общеобразовательном учреждении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/>
            </w:pPr>
            <w:r>
              <w:rPr>
                <w:sz w:val="24"/>
              </w:rPr>
              <w:t xml:space="preserve">Через средства массовой информации, размещение информации в сети Интернет на сайте  общеобразовательного учреждения </w:t>
            </w:r>
            <w:hyperlink r:id="rId3">
              <w:r>
                <w:rPr>
                  <w:rStyle w:val="InternetLink"/>
                </w:rPr>
                <w:t>http://www.shkola-esinka.narod.ru</w:t>
              </w:r>
            </w:hyperlink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napToGrid w:val="false"/>
              <w:ind w:left="0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на информационных стендах, на родительских собраниях Информирование при личном обращении.</w:t>
            </w:r>
          </w:p>
          <w:p>
            <w:pPr>
              <w:pStyle w:val="Normal"/>
              <w:snapToGrid w:val="false"/>
              <w:ind w:left="0" w:right="0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численности персонала муниципального учреждени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Штатное расписание, тарификационный список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</w:tabs>
              <w:snapToGrid w:val="false"/>
              <w:rPr/>
            </w:pPr>
            <w:r>
              <w:rPr>
                <w:spacing w:val="-1"/>
                <w:sz w:val="24"/>
              </w:rPr>
              <w:t xml:space="preserve">( зарегистрировано в Минюсте России </w:t>
            </w:r>
            <w:r>
              <w:rPr>
                <w:sz w:val="24"/>
              </w:rPr>
              <w:t>03.03.2011, регистрационный номер 19993);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В случае отсутствия ставится прочерк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.1 Требования к наличию и состоянию имущества*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185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здел  заполняется  по  усмотрению главного распорядителя бюджетных средств </w:t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2 Основания для приостановления исполнения муниципального задания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12.94 № 69-ФЗ  (ред. от 30.11.2011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  ст.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ых требований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</w:tabs>
              <w:snapToGrid w:val="false"/>
              <w:rPr/>
            </w:pPr>
            <w:r>
              <w:rPr>
                <w:sz w:val="24"/>
              </w:rPr>
      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spacing w:val="-1"/>
                <w:sz w:val="24"/>
              </w:rPr>
              <w:t xml:space="preserve">( зарегистрировано в Минюсте России </w:t>
            </w:r>
            <w:r>
              <w:rPr>
                <w:sz w:val="24"/>
              </w:rPr>
              <w:t>03.03.2011, регистрационный номер 19993)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ицензии на ведение образовательной деятельности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Закон РФ от 10.07.1992г. №3266-1 «Об образовании»</w:t>
            </w:r>
          </w:p>
        </w:tc>
      </w:tr>
    </w:tbl>
    <w:p>
      <w:pPr>
        <w:pStyle w:val="ConsPlusNonformat"/>
        <w:widowControl/>
        <w:bidi w:val="0"/>
        <w:ind w:left="0" w:right="0" w:firstLine="567"/>
        <w:jc w:val="both"/>
        <w:rPr/>
      </w:pPr>
      <w:r>
        <w:rPr/>
        <w:t>4.3 Основания  для досрочного прекращения исполнения муниципального задания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и 1,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Есинской сш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ь 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Есинской сш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 воспитанников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. Порядок контроля за выполнением муниципального задания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645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«Ржевский район», осуществляющие контроль за оказанием услуги  (выполнением работы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же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же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Рже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У Есинской сш</w:t>
            </w:r>
          </w:p>
        </w:tc>
      </w:tr>
    </w:tbl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тчетности об исполнении муниципального задания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left"/>
        <w:rPr/>
      </w:pPr>
      <w:r>
        <w:rPr/>
        <w:t xml:space="preserve">6.1. Форма отчета об исполнении муниципального задания </w:t>
      </w:r>
    </w:p>
    <w:tbl>
      <w:tblPr>
        <w:tblW w:w="151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985"/>
        <w:gridCol w:w="3790"/>
        <w:gridCol w:w="2141"/>
        <w:gridCol w:w="2636"/>
        <w:gridCol w:w="2825"/>
      </w:tblGrid>
      <w:tr>
        <w:trPr>
          <w:trHeight w:val="7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У Есинской сш</w:t>
            </w:r>
          </w:p>
        </w:tc>
      </w:tr>
      <w:tr>
        <w:trPr>
          <w:trHeight w:val="24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эффективность используемых средств бюдже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ч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 в квартал</w:t>
      </w:r>
    </w:p>
    <w:p>
      <w:pPr>
        <w:pStyle w:val="ConsPlusNonformat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____________________________________________________________</w:t>
      </w:r>
    </w:p>
    <w:p>
      <w:pPr>
        <w:pStyle w:val="ConsPlusNonformat"/>
        <w:bidi w:val="0"/>
        <w:ind w:left="0" w:righ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40" w:after="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ola-esinka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0:00Z</dcterms:created>
  <dc:creator>Школа</dc:creator>
  <dc:description/>
  <dc:language>en-US</dc:language>
  <cp:lastModifiedBy>Ирина</cp:lastModifiedBy>
  <cp:lastPrinted>2012-03-22T10:53:00Z</cp:lastPrinted>
  <dcterms:modified xsi:type="dcterms:W3CDTF">2012-03-22T07:55:00Z</dcterms:modified>
  <cp:revision>2</cp:revision>
  <dc:subject/>
  <dc:title/>
</cp:coreProperties>
</file>