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лану работы Базовой школы.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О.А.Попкова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каз № 68-2   от 01.08.17 г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  методической работы  МОУ Есинская сш как Базовой школы образовате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 – 2018</w:t>
      </w:r>
      <w:r>
        <w:rPr/>
        <w:t xml:space="preserve"> учебном году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789"/>
        <w:gridCol w:w="25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разования как условие достижения качественных результатов образования обучающихс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йское движение школьников: личностное развитие, гражданский активиз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в современной школ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А.</w:t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0.10.2017 по 06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Система педагогической преемствен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школьного спортивного клуба «Старт». ГТО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9.12.2017 по 10.01.2018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Семина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ониторинг образовательных достижений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условиях введения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й журнал. Электронный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школьного музе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су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Круглый стол:</w:t>
            </w:r>
            <w:r>
              <w:rPr>
                <w:rFonts w:cs="Times New Roman" w:ascii="Times New Roman" w:hAnsi="Times New Roman"/>
              </w:rPr>
              <w:t xml:space="preserve"> «Влияние здоровьесберегающих технологий на улучшение физического и умственного развития школьник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МДОУ Есинский д/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4.03.2018 г. по 01.04.20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кабинета здоровь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и формирование культуры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боты с родителями в условиях реализации ФГОС: пути эффективного взаимодействия»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Школа будущего первоклассника: перспективы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едение итогов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5:00Z</dcterms:created>
  <dc:creator>Школа</dc:creator>
  <dc:description/>
  <cp:keywords/>
  <dc:language>en-US</dc:language>
  <cp:lastModifiedBy>Admin</cp:lastModifiedBy>
  <cp:lastPrinted>2014-09-22T14:10:00Z</cp:lastPrinted>
  <dcterms:modified xsi:type="dcterms:W3CDTF">2017-09-21T18:31:00Z</dcterms:modified>
  <cp:revision>16</cp:revision>
  <dc:subject/>
  <dc:title/>
</cp:coreProperties>
</file>